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Bibliografía Seleccionada: Racismo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Fondo: Biblioteca de FLACSO – Ecuador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https://www.flacso.edu.ec/biblio/opac/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Dirección: Edificio Biblioteca FLACSO, Calle San Salvador E7-42 y La Pradera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Quito, Ecuad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Alcaldía de Qui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rdenanza metropolitana nº 0216 para la inclusión social con enfoque étnico-cultural del pueblo afroecuatoriano en el Distrito Metropolitano de Qui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Alcaldía de Quito. 2008. 38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96/A16o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gulo Balanta, Diana Patrici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tnicidad, actores y territorio: luchas de los afrodescendientes de Patía y el Valle del Chota por el acceso a tierra y agua, 1990 - 201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, Sede Ecuador. 2013. 157 p. *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05.8/A48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entro de Educación y Promoción Popula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lataforma política del pueblo afroecuatoriano: construcción plural y colectiva promovida por especialistas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froecuatorianos, líderes y lideresas de organizaciones de Carchi, Esmeraldas, El Oro, Guayas, Imbabura, Pichincha, Sucumbí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[s.l.]: Centro de Educación y Promoción Popular : National Endowment for Democracy. 2007. 74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305.8/P696p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A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iscriminación racial y derecho a la igualdad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CODAE. [s.a.]. 40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C817dr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DA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Instrumentos internacionales para protegernos de la discriminación raci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CODAE. [s.a.]. 102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C817i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DAE, PNUD, CAECID, Embajada de España en Ecuador, ODM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rechos colectivos del pueblo afroecuatoriano: un documento para reflexionar sobre nuestros derechos. Lo que se conoce se defiend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, Ecuador: 2011. 83 p.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C653d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COOPI, CONAMUN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irada negra: una mirada a nuestro pueblo afroecuatoriano. Derechos humanos, cultura y educ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[s.l.]: COOPI : CONAMUNE : Unión Europea. 2010. 32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C783m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Defensoría del Puebl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mpendio de los casos más relevantes en relación al derecho a la igualdad y no Discriminación, tramitados por la Defensoría del Pueblo en el Período 2009 al 201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Defensoría del Pueblo. 2012. 107 páginas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/E91c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lgado Calderón, María de los Ángele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rganizaciones afroecuatorianas: identidad e incidencia en las políticas públicas del Municipio del Distrito Metropolitano de Quito período 2000-2011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, Sede Ecuador. 2013. 130 p. *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03.484/D378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calada Falconí, Karla Monserrath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acismo en la administración de justicia en el Ecuador: el caso de Riobamb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, Sede Ecuador. 2012. 133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05.8/E11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Espinosa Apolo, Manuel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acismo y estigmatización racial en Ecuador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aconda Cultura y Arte</w:t>
        <w:br/>
        <w:t xml:space="preserve">Quito, Ecuador: Macshori Ruales Editora. 2005-2011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ño 2011 n.3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.1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Revist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naconda Cultura/y Arte/  Año 2011 n.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C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cuador racista: imágenes e identidade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, Sede Ecuador. 1999. 190 páginas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E91e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loril Anangonó , Norma Paol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orporación de desarrollo afroecuatoriano (CODAE): ¿hacia la (neo) corporativización del movimiento afroecuatoriano?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, Sede Ecuador. 2011. 130 p.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38.4/F663c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Guaján Sánchez, Blanca Verónic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ujeres kichwas: entre el Racismo y el sexismo en universidades privadas de Quit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, Sede Ecuador. 2014. 130 p. *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05.4/G931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nta Municip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lan metropolitano estratégico de desarrollo integral del pueblo afrodescendiente de Quito: 2007- 201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Imprenta Municipal. 2008. 48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M925p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Kingman, Eduardo. Ciudad, seguridad y racism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>E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Desarrollo, desigualdades y conflictos sociales: una perspectiva desde los países andinos</w:t>
        <w:br/>
        <w:t xml:space="preserve">Lima: Instituto de Estudios Peruanos (IEP). 201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. 67 - 9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305/D451d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endoza Bennett, José Alexande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gregación habitacional étnica de la población afroecuatoriana en Guayaquil: 2001-2010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 Ecuador. 2015. 161 páginas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04.6/M523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inisterio de Justicia, Derechos Humanos 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ueblos afrodescendientes y derechos humanos: del reconocimiento a las acciones afirmativ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Ministerio de Justicia, Derechos Humanos y Cultos : Oficina. 2011. 465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P962pa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uñoz, Rodolf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Tarjeta roja: fútbol y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acismo: la historia de la vida del jugador Agustín Delgado y su probable victimización raci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, Sede Ecuador. 2009. 139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05.8/M929t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ones Unida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lan Plurinacional para eliminar la discriminación racial y la exclusión étnica y cultural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ONU. 2009. 169 páginas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535143/Libro Digital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azareno, Marcela del Carme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articipación política de actores Afroecuatorianos en el Legislativo: de 1979 a 2009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, Sede Ecuador. 2013. 184 p. *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05.8/N236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cles Arce, Juan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l pueblo afroecuatoriano incidiendo políticamente en el MDMQ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Municipio del Distrito Metropolitano de Quito : PNUD. 2008. 21 p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96/O4p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alacios Ocles, Diego Fernand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froecuatorianos sospechosos: la educación afroecuatoriana en la agenda públic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 Ecuador. 2015. 127p.*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79/P171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aí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No-discrimin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Ecuador: Plan País. 2004. iv, 164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23/N659n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grama de Naciones Unidas para el Desarrollo (PNUD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bjetivos de desarrollo del milenio: estado de situación 2007: pueblo afroecuatorian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. 2008. 119 páginas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O3o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ánchez, John Antón. Afroecuatorianos</w:t>
        <w:br/>
        <w:t xml:space="preserve">En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gualdad y no discriminación: El reto de la diversidad</w:t>
        <w:br/>
        <w:t xml:space="preserve">Quito: Ministerio de Justicia, Derechos Humanos y Cultos. 20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. 331-36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323.42/I8ig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ánchez, John Antón. Afroecuatorianos, nuevo estado y políticas públicas en el Ecuador</w:t>
        <w:br/>
        <w:t xml:space="preserve">En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greso Ecuatoriano de Antropología y Arqueología (II : 2006 : nov. 6-10 : Quito) II Congreso Ecuatoriano de Antropología y Arqueología: balance de la última década: aportes, retos y nuevos temas</w:t>
        <w:br/>
        <w:t xml:space="preserve">Quito: Abya - Yala : Banco Mundial. 2007. </w:t>
        <w:br/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v.2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. 401-408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301/C76c/v.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ánchez, John Antón. Exclusión, pobreza y discriminación racial en los afroecuatorianos</w:t>
        <w:br/>
        <w:t xml:space="preserve">En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breza y desigualdad en América Latina y el Caribe</w:t>
        <w:br/>
        <w:t xml:space="preserve">Buenos Aires: CLACSO. 201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. 199-224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>L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362.5/P65p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cretaria Metropolitana de Desarrollo y Equidad Socia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Ordenanza metropolitana para la inclusión social con enfoque etnico-cultural del pueblo afroecuatoriano en el distrito metropolitan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Puebliasesores. [s.a.]. 17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96/S25o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ía Técnica del Frente Soci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Los Afroecuatorianos en cifras: desigualdad, discriminación y exclusión según las estadísticas sociales del Ecuador : síntesis de los indicadores sociodemográficos y socioeconómicos del SISPAE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Secretaría Técnica del Frente Social. 2004. 130 páginas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96/S84a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cretaría Técnica del Frente Soci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acismo y discriminación racial en Ecuador 2005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Secretaría Técnica del Frente Social. Sistema Integrado de Indicadores Sociales del Ecuador (SIISE). 2005. 90 p. *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M664r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orre Espinosa, Carlos de l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froquiteños: ciudadanía y Racismo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CAAP. 2002. 162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T635a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Trejo Aroca, Cynthia Nathali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osicionamiento político de las mujeres negras de la CONAMUNE desde la diferencia étnic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FLACSO, Sede Ecuador. 2012. 100 p. 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T/305.896/T718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alencia Rodríguez, Lui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cuador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acismo, discriminación racial xenofobia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br/>
        <w:t xml:space="preserve">Quito: Abya Yala. 2011. 211 p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Libro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305.8/V234e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s-ES"/>
        </w:rPr>
        <w:t xml:space="preserve">Valencia Rodríguez, Luis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cuador racismo, discriminación racial, xenofobia</w:t>
        <w:br/>
        <w:t xml:space="preserve">En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FESE: Revista del Servicio Exterior Ecuatoriano</w:t>
        <w:br/>
        <w:t xml:space="preserve">Quito, Ecuador: AFESE. 1987 -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ño 2012 n.57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p.24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s-ES"/>
        </w:rPr>
        <w:t>Revista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AFESE//  Año 2012 n.5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04:00Z</dcterms:created>
  <dc:creator>labriceno</dc:creator>
  <dc:description/>
  <cp:keywords/>
  <dc:language>en-US</dc:language>
  <cp:lastModifiedBy>Maria del Socorro Moreno Parra</cp:lastModifiedBy>
  <dcterms:modified xsi:type="dcterms:W3CDTF">2017-07-10T22:04:00Z</dcterms:modified>
  <cp:revision>2</cp:revision>
  <dc:subject/>
  <dc:title/>
</cp:coreProperties>
</file>