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Enlaces a Documentos de Políticas Públicas - Racism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Ecuad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Buenas prácticas en el ámbito de prevención y combate del racismo y otras formas de discriminación en los deport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s-ES"/>
          </w:rPr>
          <w:t>http://repositorio.dpe.gob.ec/bitstream/39000/1120/3/DEOI-DPE-026-2015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nforme Anual sobre el Programa de Actividades del Deceni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Internacional para los Afrodescendiente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s-ES"/>
          </w:rPr>
          <w:t>http://repositorio.dpe.gob.ec/bitstream/39000/1118/3/DEOI-DPE-024-2015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Defensoría del Pueblo de Ecuador - 20 años de Vida Institucional</w:t>
      </w:r>
    </w:p>
    <w:p>
      <w:pPr>
        <w:pStyle w:val="Normal"/>
        <w:spacing w:lineRule="auto" w:line="24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s-ES"/>
          </w:rPr>
          <w:t>http://repositorio.dpe.gob.ec/bitstream/39000/1406/1/INV-DPE-002-2016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Guía metodológica para procesos de sensibilización y capacitación en introducción a los derechos humanos</w:t>
      </w:r>
    </w:p>
    <w:p>
      <w:pPr>
        <w:pStyle w:val="Normal"/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s-ES"/>
          </w:rPr>
          <w:t>http://repositorio.dpe.gob.ec/bitstream/39000/1441/1/GM-DPE-001-2017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Defensoría del Pueblo ratifica resolución sobre caso de discriminación racial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333/1/Bolet%c3%adn%20081%20%28Caso%20de%20discriminaci%c3%b3n%20racial%29.pdf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Defensoría del Pueblo presenta acciones de protección en defensa al derecho a la no discriminación</w:t>
      </w:r>
    </w:p>
    <w:p>
      <w:pPr>
        <w:pStyle w:val="Normal"/>
        <w:spacing w:lineRule="auto" w:line="240" w:before="0" w:after="0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286/1/Bolet%c3%adn%20034%20%28No%20discriminaci%c3%b3n%29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Defensoría del Pueblo conmemora el Día Internacional de la Eliminación de la Discriminación Racial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400/1/Boleti%cc%81n%20012%20D%c3%ada%20Eliminaci%c3%b3n%20Racismo.pdf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Aportes de la Defensoría del Pueblo de Ecuador a la elaboración de la lista de cuestiones previa a la presentación del Sexto Informe Periódico de Ecuador al Comité de Derechos Humano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477/1/DEOI-DPE-012.pdf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t discriminación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positorio.dpe.gob.ec/handle/39000/49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ferentes pero iguale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positorio.dpe.gob.ec/handle/39000/18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Recurso de revisión 002 Michael Arce (1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755/3/REV-002-AP-DPE-201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Recurso de revisión 002 Michael Arce (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849/3/REV-002-AP-DPE-2012.pdf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Resolución defensorial 006 Michael Arce</w:t>
      </w:r>
    </w:p>
    <w:p>
      <w:pPr>
        <w:pStyle w:val="Normal"/>
        <w:spacing w:lineRule="auto" w:line="240" w:before="0" w:after="0"/>
        <w:contextualSpacing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755/4/PCA-DGT-006-201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ndio de los casos más relevantes en relación al derecho a la igualdad y no discriminación, tramitados por la Defensoría del Pueblo en el período 2009 al 20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handle/39000/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Análisis de contenidos que induzcan de manera específica a la violencia de género, homofobia, racismo, sexismo, entre otras formas de discriminación</w:t>
      </w:r>
    </w:p>
    <w:p>
      <w:pPr>
        <w:pStyle w:val="Normal"/>
        <w:spacing w:lineRule="auto" w:line="240" w:before="0" w:after="0"/>
        <w:contextualSpacing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598/1/IT-001-DPE-2015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Caso Runa Tarpuna Exportadora (Discriminación por idioma indígena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983/1/REV-DPE-065-2015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Lucha contra la discriminación y la viol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547/1/ST-003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Convención Interamericana contra el racismo, la discriminación racial y formas conexas de intoleranc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614/1/NI-009-Convenci%c3%b3n%20Interamericana%20contra%20el%20Racismo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 xml:space="preserve">Guía de atención de casos de discriminación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71/4/GATC-003%20DISCRIMINACION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Declaración de la Defensoría del Pueblo, los colectivos sociales y gurpos de atención prioritaria por los derechos a la diversidad, la igualdad y la no discriminació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s-ES"/>
          </w:rPr>
          <w:t>http://repositorio.dpe.gob.ec/bitstream/39000/1433/1/AD-DPE-001-2017.pdf.pdf</w:t>
        </w:r>
      </w:hyperlink>
      <w:r>
        <w:rPr/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1303/6/GM-DPE-001-2016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¡Vivo mis derechos! Manual de implementación para facilitadores y facilitadoras </w:t>
      </w:r>
    </w:p>
    <w:p>
      <w:pPr>
        <w:pStyle w:val="Normal"/>
        <w:spacing w:lineRule="auto" w:line="240" w:before="0" w:after="0"/>
        <w:contextualSpacing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repositorio.dpe.gob.ec/bitstream/39000/1303/7/GM-DPE-002-2016_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sejo Nacional para la Igualdad de Pueblos y Nacionalidades </w:t>
      </w:r>
      <w:hyperlink r:id="rId24">
        <w:r>
          <w:rPr>
            <w:rStyle w:val="InternetLink"/>
            <w:b/>
            <w:sz w:val="24"/>
            <w:szCs w:val="24"/>
          </w:rPr>
          <w:t>https://www.youtube.com/watch?v=5XswSTbQ8c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Pacto de San José de Costa Rica Convención Americana sobre Derechos Humano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www.psyche.unc.edu.ar/wp-content/uploads/41-Convenci%C3%B3n-Americana-sobre-Derechos...-Pacto-de-San-Jos%C3%A9-de-Costa-Rica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Manual de litigio de casos de racismo ante el sistema interamericano de derechos humano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s://www.iidh.ed.cr/IIDH/media/2092/manual_litigio_racismo-2008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Diagnóstico de la problemática afroecuatoriana y Propuestas de Acciones Prioritaria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www.siise.gob.ec/siiseweb/PageWebs/pubsis/pubsis_F013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Elaboración de planes nacionales contra la discriminación racial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www.ohchr.org/Documents/Publications/HR-PUB-13-03_sp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Proyecto de ley que regula los actos de odio y discriminación en redes sociales e internet </w:t>
      </w:r>
    </w:p>
    <w:p>
      <w:pPr>
        <w:pStyle w:val="Normal"/>
        <w:spacing w:lineRule="auto" w:line="240" w:before="0" w:after="0"/>
        <w:contextualSpacing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www.eluniverso.com/sites/default/files/archivos/2017/05/doc-20170525-wa0008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io.dpe.gob.ec/bitstream/39000/1120/3/DEOI-DPE-026-2015.pdf" TargetMode="External"/><Relationship Id="rId3" Type="http://schemas.openxmlformats.org/officeDocument/2006/relationships/hyperlink" Target="http://repositorio.dpe.gob.ec/bitstream/39000/1118/3/DEOI-DPE-024-2015.pdf" TargetMode="External"/><Relationship Id="rId4" Type="http://schemas.openxmlformats.org/officeDocument/2006/relationships/hyperlink" Target="http://repositorio.dpe.gob.ec/bitstream/39000/1406/1/INV-DPE-002-2016.pdf" TargetMode="External"/><Relationship Id="rId5" Type="http://schemas.openxmlformats.org/officeDocument/2006/relationships/hyperlink" Target="http://repositorio.dpe.gob.ec/bitstream/39000/1441/1/GM-DPE-001-2017.pdf" TargetMode="External"/><Relationship Id="rId6" Type="http://schemas.openxmlformats.org/officeDocument/2006/relationships/hyperlink" Target="http://repositorio.dpe.gob.ec/bitstream/39000/333/1/Bolet&#237;n 081 (Caso de discriminaci&#243;n racial).pdf" TargetMode="External"/><Relationship Id="rId7" Type="http://schemas.openxmlformats.org/officeDocument/2006/relationships/hyperlink" Target="http://repositorio.dpe.gob.ec/bitstream/39000/286/1/Bolet&#237;n 034 (No discriminaci&#243;n).pdf" TargetMode="External"/><Relationship Id="rId8" Type="http://schemas.openxmlformats.org/officeDocument/2006/relationships/hyperlink" Target="http://repositorio.dpe.gob.ec/bitstream/39000/400/1/Boleti&#769;n 012 D&#237;a Eliminaci&#243;n Racismo.pdf" TargetMode="External"/><Relationship Id="rId9" Type="http://schemas.openxmlformats.org/officeDocument/2006/relationships/hyperlink" Target="http://repositorio.dpe.gob.ec/bitstream/39000/477/1/DEOI-DPE-012.pdf" TargetMode="External"/><Relationship Id="rId10" Type="http://schemas.openxmlformats.org/officeDocument/2006/relationships/hyperlink" Target="http://repositorio.dpe.gob.ec/handle/39000/493" TargetMode="External"/><Relationship Id="rId11" Type="http://schemas.openxmlformats.org/officeDocument/2006/relationships/hyperlink" Target="http://repositorio.dpe.gob.ec/handle/39000/187" TargetMode="External"/><Relationship Id="rId12" Type="http://schemas.openxmlformats.org/officeDocument/2006/relationships/hyperlink" Target="http://repositorio.dpe.gob.ec/bitstream/39000/755/3/REV-002-AP-DPE-2012.pdf" TargetMode="External"/><Relationship Id="rId13" Type="http://schemas.openxmlformats.org/officeDocument/2006/relationships/hyperlink" Target="http://repositorio.dpe.gob.ec/bitstream/39000/849/3/REV-002-AP-DPE-2012.pdf" TargetMode="External"/><Relationship Id="rId14" Type="http://schemas.openxmlformats.org/officeDocument/2006/relationships/hyperlink" Target="http://repositorio.dpe.gob.ec/bitstream/39000/755/4/PCA-DGT-006-2012.pdf" TargetMode="External"/><Relationship Id="rId15" Type="http://schemas.openxmlformats.org/officeDocument/2006/relationships/hyperlink" Target="http://repositorio.dpe.gob.ec/handle/39000/78" TargetMode="External"/><Relationship Id="rId16" Type="http://schemas.openxmlformats.org/officeDocument/2006/relationships/hyperlink" Target="http://repositorio.dpe.gob.ec/bitstream/39000/598/1/IT-001-DPE-2015.pdf" TargetMode="External"/><Relationship Id="rId17" Type="http://schemas.openxmlformats.org/officeDocument/2006/relationships/hyperlink" Target="http://repositorio.dpe.gob.ec/bitstream/39000/983/1/REV-DPE-065-2015.pdf" TargetMode="External"/><Relationship Id="rId18" Type="http://schemas.openxmlformats.org/officeDocument/2006/relationships/hyperlink" Target="http://repositorio.dpe.gob.ec/bitstream/39000/547/1/ST-003.pdf" TargetMode="External"/><Relationship Id="rId19" Type="http://schemas.openxmlformats.org/officeDocument/2006/relationships/hyperlink" Target="http://repositorio.dpe.gob.ec/bitstream/39000/614/1/NI-009-Convenci&#243;n Interamericana contra el Racismo.pdf" TargetMode="External"/><Relationship Id="rId20" Type="http://schemas.openxmlformats.org/officeDocument/2006/relationships/hyperlink" Target="http://repositorio.dpe.gob.ec/bitstream/39000/71/4/GATC-003 DISCRIMINACION.pdf" TargetMode="External"/><Relationship Id="rId21" Type="http://schemas.openxmlformats.org/officeDocument/2006/relationships/hyperlink" Target="http://repositorio.dpe.gob.ec/bitstream/39000/1433/1/AD-DPE-001-2017.pdf.pdf" TargetMode="External"/><Relationship Id="rId22" Type="http://schemas.openxmlformats.org/officeDocument/2006/relationships/hyperlink" Target="http://repositorio.dpe.gob.ec/bitstream/39000/1303/6/GM-DPE-001-2016.pdf" TargetMode="External"/><Relationship Id="rId23" Type="http://schemas.openxmlformats.org/officeDocument/2006/relationships/hyperlink" Target="http://repositorio.dpe.gob.ec/bitstream/39000/1303/7/GM-DPE-002-2016_.pdf" TargetMode="External"/><Relationship Id="rId24" Type="http://schemas.openxmlformats.org/officeDocument/2006/relationships/hyperlink" Target="https://www.youtube.com/watch?v=5XswSTbQ8cU" TargetMode="External"/><Relationship Id="rId25" Type="http://schemas.openxmlformats.org/officeDocument/2006/relationships/hyperlink" Target="http://www.psyche.unc.edu.ar/wp-content/uploads/41-Convenci&#243;n-Americana-sobre-Derechos...-Pacto-de-San-Jos&#233;-de-Costa-Rica.pdf" TargetMode="External"/><Relationship Id="rId26" Type="http://schemas.openxmlformats.org/officeDocument/2006/relationships/hyperlink" Target="https://www.iidh.ed.cr/IIDH/media/2092/manual_litigio_racismo-2008.pdf" TargetMode="External"/><Relationship Id="rId27" Type="http://schemas.openxmlformats.org/officeDocument/2006/relationships/hyperlink" Target="http://www.siise.gob.ec/siiseweb/PageWebs/pubsis/pubsis_F013.pdf" TargetMode="External"/><Relationship Id="rId28" Type="http://schemas.openxmlformats.org/officeDocument/2006/relationships/hyperlink" Target="http://www.ohchr.org/Documents/Publications/HR-PUB-13-03_sp.pdf" TargetMode="External"/><Relationship Id="rId29" Type="http://schemas.openxmlformats.org/officeDocument/2006/relationships/hyperlink" Target="http://www.eluniverso.com/sites/default/files/archivos/2017/05/doc-20170525-wa0008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2:14:00Z</dcterms:created>
  <dc:creator>labriceno</dc:creator>
  <dc:description/>
  <cp:keywords/>
  <dc:language>en-US</dc:language>
  <cp:lastModifiedBy>Maria del Socorro Moreno Parra</cp:lastModifiedBy>
  <dcterms:modified xsi:type="dcterms:W3CDTF">2017-07-10T22:14:00Z</dcterms:modified>
  <cp:revision>2</cp:revision>
  <dc:subject/>
  <dc:title/>
</cp:coreProperties>
</file>